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65405</wp:posOffset>
            </wp:positionV>
            <wp:extent cx="1315085" cy="1347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 Нижегородском районе   состоит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ячая телефонная ли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бенок в опасности!»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6 марта   2019 года</w:t>
      </w:r>
      <w:r>
        <w:rPr>
          <w:sz w:val="32"/>
          <w:szCs w:val="32"/>
        </w:rPr>
        <w:t xml:space="preserve">  комиссия по делам несовершеннолетних и защите их прав при администрации Нижегородского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с 13.00 до 17.00</w:t>
      </w:r>
      <w:r>
        <w:rPr>
          <w:sz w:val="32"/>
          <w:szCs w:val="32"/>
        </w:rPr>
        <w:t xml:space="preserve"> часов проведет горячую телефонную линию по проблемам, связанным с жестким отношением к детям, с нахождением детей в ситуации, угрожающей их жизни и здо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Жители района смогут обратиться с информацией о фактах ненадлежащего исполнения родительских обязанностей по содержанию и воспитанию дете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Кроме того, нижегородцы смогут узнать о системе профилактики по оказанию психологической, медицинской, юридической помощи подвергнувшимся насилию несовершеннолетним и их законным предста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32"/>
          <w:szCs w:val="32"/>
        </w:rPr>
        <w:t>Уважаемые нижегородц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ОНИТЕ! СПРАШИВАЙТ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ЕСЛИ ВЫ РАСПОЛАГАЕТЕ ИНФОРМАЦИЕЙ,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ОБЩИТЕ  О ФАКТАХ ЖЕСТОКОГО ОТНОШЕНИЯ К ДЕТЯМ, О НЕБЛАГОПОЛУЧИИ В СЕМЬЯХ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ЕЮЩИХ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лефонах «горячей линии» дежурят:</w:t>
      </w:r>
    </w:p>
    <w:p>
      <w:pPr>
        <w:pStyle w:val="Normal"/>
        <w:rPr/>
      </w:pPr>
      <w:r>
        <w:rPr>
          <w:sz w:val="32"/>
          <w:szCs w:val="32"/>
        </w:rPr>
        <w:t xml:space="preserve">Митянина Ирина Серафимовна, начальник сектора по обеспечению деятельности  комиссии по делам несовершеннолетних и защите их пра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сеева Светлана Георгиевна, главный специалист сектора по обеспечению деятельности  комиссии по делам несовершеннолетних и защите их пр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а Лариса Валентиновна, специалист сектора по обеспечению деятельности  комиссии по делам несовершеннолетних и защите их пр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ефоны горячей линии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433-84-24,         419-54-00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6:00Z</dcterms:created>
  <dc:creator>k26-3</dc:creator>
  <dc:description/>
  <dc:language>en-US</dc:language>
  <cp:lastModifiedBy>Sekret</cp:lastModifiedBy>
  <cp:lastPrinted>2019-03-20T14:20:00Z</cp:lastPrinted>
  <dcterms:modified xsi:type="dcterms:W3CDTF">2019-03-20T11:26:00Z</dcterms:modified>
  <cp:revision>2</cp:revision>
  <dc:subject/>
  <dc:title/>
</cp:coreProperties>
</file>